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по выполнению работ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 w:cs="Times New Roman" w:ascii="Times New Roman" w:hAnsi="Times New Roman"/>
          <w:i/>
        </w:rPr>
        <w:t xml:space="preserve">На выполнение контрольной работы по информатике отводится40 минут. Контрольная работа состоит из 15 заданий. При решении заданий  </w:t>
      </w:r>
      <w:r>
        <w:rPr>
          <w:rFonts w:cs="Times New Roman" w:ascii="Times New Roman" w:hAnsi="Times New Roman"/>
          <w:b/>
          <w:bCs/>
          <w:i/>
        </w:rPr>
        <w:t xml:space="preserve">нельзя </w:t>
      </w:r>
      <w:r>
        <w:rPr>
          <w:rFonts w:eastAsia="TimesNewRomanPSMT;MS Mincho" w:cs="Times New Roman" w:ascii="Times New Roman" w:hAnsi="Times New Roman"/>
          <w:i/>
        </w:rPr>
        <w:t>пользоваться, калькулятором, справочной литературо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 w:cs="Times New Roman" w:ascii="Times New Roman" w:hAnsi="Times New Roman"/>
          <w:i/>
        </w:rPr>
        <w:t>Для заданий с выбором ответа даётся несколько вариантов ответов, из которых только один верный. Для заданий 12,13,15 запишите решение, дайте ответ в краткой форме.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i/>
          <w:i/>
        </w:rPr>
      </w:pPr>
      <w:r>
        <w:rPr>
          <w:rFonts w:eastAsia="TimesNewRomanPSMT;MS Mincho" w:cs="Times New Roman" w:ascii="Times New Roman" w:hAnsi="Times New Roman"/>
          <w:i/>
        </w:rPr>
        <w:t>Желаем успехов!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й моделью части земной поверхности являе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дере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 (Земли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дом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5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местности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тражает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уществующие признаки объек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 всех существующи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е признаки в соответствии с целью моделир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ущественные признаки объек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ущественные призна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создании игрушечного корабля для ребёнка трёх лет существенным являе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й модели жилого дома, представленной в виде чертежа (общий вид), отражается ег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ёж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й модели облака, представленной в виде чёрно-белого рисунка, отражается ег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добнее всего использовать при описании траектории движения объекта (физического тела) информационную модель следующего вид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у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у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ую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ую;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писании внешнего вида объекта удобнее всего использовать информационную модель следующего вид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у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ую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писании отношений между элементами системы удобнее всего использовать информационную модель следующего вид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у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у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у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у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ую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информационной модели зависит о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призна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одел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а объек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объек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го вида объект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стран мира - это информационная модель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го развития человеческого обще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планеты "Земля"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устройства мир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состава человече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ого устройства ми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0530</wp:posOffset>
            </wp:positionH>
            <wp:positionV relativeFrom="paragraph">
              <wp:posOffset>269240</wp:posOffset>
            </wp:positionV>
            <wp:extent cx="2068195" cy="1242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9</w:t>
        <w:br/>
        <w:t>2) 13</w:t>
        <w:br/>
        <w:t>3) 14</w:t>
        <w:br/>
        <w:t>4) 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рисунке — схема дорог, связывающих города А, Б, В, Г, Д, Е, Ж, З, И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4135" cy="196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12591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Ниже приведены фрагменты таблиц базы данных победителей городских олимпиад: </w:t>
      </w:r>
    </w:p>
    <w:tbl>
      <w:tblPr>
        <w:tblW w:w="2240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доров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шки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жки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жки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релки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ски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ашкин</w:t>
            </w:r>
          </w:p>
        </w:tc>
      </w:tr>
    </w:tbl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3103880" cy="189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401"/>
                              <w:gridCol w:w="22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ипл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/>
                                    <w:t>ван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9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401"/>
                        <w:gridCol w:w="22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иплом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И</w:t>
                            </w:r>
                            <w:r>
                              <w:rPr/>
                              <w:t>ван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ис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Сидор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Кош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Лож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Нож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Тарел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иски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ипломов I степени получили ученики 10-й школы?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</w:t>
        <w:tab/>
        <w:t>2) 2</w:t>
        <w:tab/>
        <w:t>3) 3</w:t>
        <w:tab/>
        <w:t>4) 4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исполнителя Утроитель две команды, которым присвоены номера: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ычти 2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множь на три 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ь на три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ти 2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ножь на три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ти 2 </w:t>
      </w:r>
    </w:p>
    <w:p>
      <w:pPr>
        <w:pStyle w:val="Style18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ти 2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еобразует число 2 в 8). (Если таких программ более одной, то запишите любую из них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34:00Z</dcterms:created>
  <dc:creator>Admin</dc:creator>
  <dc:description/>
  <cp:keywords/>
  <dc:language>en-US</dc:language>
  <cp:lastModifiedBy>Admin</cp:lastModifiedBy>
  <dcterms:modified xsi:type="dcterms:W3CDTF">2016-10-16T04:35:00Z</dcterms:modified>
  <cp:revision>3</cp:revision>
  <dc:subject/>
  <dc:title/>
</cp:coreProperties>
</file>